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55</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590 sayılı kararı ile</w:t>
      </w:r>
      <w:r>
        <w:rPr>
          <w:bCs/>
          <w:sz w:val="24"/>
          <w:szCs w:val="24"/>
        </w:rPr>
        <w:t xml:space="preserve"> İmar-Bayındırlık Komisyonu'na </w:t>
      </w:r>
      <w:r>
        <w:rPr>
          <w:sz w:val="24"/>
          <w:szCs w:val="24"/>
        </w:rPr>
        <w:t>havale edilen,</w:t>
      </w:r>
      <w:r>
        <w:rPr>
          <w:bCs/>
          <w:sz w:val="24"/>
          <w:szCs w:val="24"/>
        </w:rPr>
        <w:t xml:space="preserve"> Toroslar İlçe Belediye Meclisi’nin 01/10/2014 tarih ve 164 sayılı kararı ile kabul edilen 1/1000 ölçekli uygulama imar planı değişikliği </w:t>
      </w:r>
      <w:r>
        <w:rPr>
          <w:sz w:val="24"/>
          <w:szCs w:val="24"/>
        </w:rPr>
        <w:t>ile ilgili 22/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Toroslar Belediye Meclisi'nin söz konusu kararında; 06/12/2012 Tarih ve 28489 Sayılı Resmi Gazetede yayımlanarak yürürlüğe giren 6360 Sayılı Kanun'un Geçici 1. Maddesinin 2. fıkrası dahilinde Toroslar Belediyesi sınırlarına dahil edilen Soğucak Belediyesi ve Kepirli köyüne ait  1/1000 ölçekli Uygulama İmar Planı ve  Mevzi İmar Planları arasında bütünlük bulunmadığı, mevzii imar planlarında plana uygun olmayan parselasyon yapıldığı,  bu nedenle de uygulamada sorunlar yaşandığı belirtilmektedir. </w:t>
      </w:r>
    </w:p>
    <w:p>
      <w:pPr>
        <w:pStyle w:val="Normal"/>
        <w:ind w:firstLine="708"/>
        <w:jc w:val="both"/>
        <w:rPr>
          <w:bCs/>
          <w:sz w:val="24"/>
          <w:szCs w:val="24"/>
        </w:rPr>
      </w:pPr>
      <w:r>
        <w:rPr>
          <w:bCs/>
          <w:sz w:val="24"/>
          <w:szCs w:val="24"/>
        </w:rPr>
        <w:t>Plan değişikliği teklifi ile Soğucak Mahallesi planlarında 15 metre enkesitli taşıt yolunun Kepirli mevzii imar planlarındaki taşıt yolları ile sürekliliği sağlanacak biçimde düzenlendiği, mevzii imar planları ile mülkiyet arasında uyumsuzlukların giderilmesinin amaçlandığı, planların arasında bütünlüğün sağlandığı, bunun dışında herhangi bir değişiklik yapılmadığı belirtilmektedir.</w:t>
      </w:r>
    </w:p>
    <w:p>
      <w:pPr>
        <w:pStyle w:val="Normal"/>
        <w:ind w:firstLine="708"/>
        <w:jc w:val="both"/>
        <w:rPr/>
      </w:pPr>
      <w:r>
        <w:rPr>
          <w:bCs/>
          <w:sz w:val="24"/>
          <w:szCs w:val="24"/>
        </w:rPr>
        <w:t>Dosya üzerinde ve ilgili mevzuat çerçevesinde yapılan incelemeler neticesinde; 1/1000 ölçekli mevzii imar planlarının bütünleştirilmesine ilişkin plan teklifinin ekli paraflı krokide görüldüğü şekli ile</w:t>
      </w:r>
      <w:r>
        <w:rPr>
          <w:b/>
          <w:bCs/>
          <w:sz w:val="24"/>
          <w:szCs w:val="24"/>
        </w:rPr>
        <w:t xml:space="preserve"> tadilen onaylanmasını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0T09:35:00Z</dcterms:modified>
  <cp:revision>27</cp:revision>
  <dc:subject/>
  <dc:title/>
</cp:coreProperties>
</file>